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RESENTACIÓN DE PROYECTOS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arta de Presentación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de XX de 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 [NOMBRE Y APELLIDOS], con NIF [NIF], en calidad de [CARGO – PRESIDENTE / GERENTE / DIRECTOR] de la entidad [NOMBRE ENTIDAD], con CIF [CIF], en [LUGAR], a [FECHA DE FIRMA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IES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[ENTIDAD] está legalmente constituida y tiene carácter no lucrativo y está inscrita en [DATOS REGISTRO]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Que es [una FUNDACION] / [Asociación declarada de Utilidad Pública], y está acogida al régimen fiscal establecido en la Ley 49/2002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responsabiliza de la veracidad de la información contenida en la candidatura presentada para la selección de los proyectos beneficiarios de la II Convocatoria Anual de Ayudas a Proyectos de Acción Social de la Fundación Mutua Madrileñ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cepta y cumple todos los requisitos de las bases de la II Convocatoria Anual de Ayudas a Proyectos de Acción Social de la Fundación Mutua Madrileña, y por tanto la resolución del Patronato de la Fundación Mutua Madrileña, que será inapelable, y ante la cual no cabe recurs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compromete a comunicar a la Fundación Mutua Madrileña cualquier cambio o modificación en las circunstancias de la organización y sus actividades que afecten al desarrollo del proyecto presentado en la candidatur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gún se detalla en el formulario de inscripción cumplimentado, la cantidad solicitada por [ENTIDAD] es de [CANTIDAD SOLICITADA] euros.</w:t>
      </w:r>
    </w:p>
    <w:p>
      <w:pPr>
        <w:pStyle w:val="Prrafode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Y para que así conste, firma el presente documento en la fecha arriba indicad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, FIRMA Y SELLO</w:t>
      </w:r>
    </w:p>
    <w:p>
      <w:pPr>
        <w:pStyle w:val="Normal"/>
        <w:spacing w:lineRule="auto" w:line="276"/>
        <w:rPr>
          <w:rFonts w:ascii="Arial" w:hAnsi="Arial" w:eastAsia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709" w:top="2102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7920" w:leader="none"/>
        <w:tab w:val="right" w:pos="8504" w:leader="none"/>
      </w:tabs>
      <w:jc w:val="left"/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right" w:pos="7920" w:leader="none"/>
        <w:tab w:val="right" w:pos="8504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Trebuchet MS" w:cs="Trebuchet MS"/>
        <w:b/>
        <w:b/>
        <w:bCs/>
        <w:color w:val="000000"/>
        <w:sz w:val="32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2700</wp:posOffset>
          </wp:positionV>
          <wp:extent cx="2047875" cy="8699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color w:val="000000"/>
        <w:sz w:val="32"/>
        <w:szCs w:val="56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3"/>
        </w:tabs>
        <w:ind w:left="23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3"/>
        </w:tabs>
        <w:ind w:left="28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3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3"/>
        </w:tabs>
        <w:ind w:left="38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3"/>
        </w:tabs>
        <w:ind w:left="43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3"/>
        </w:tabs>
        <w:ind w:left="48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3"/>
        </w:tabs>
        <w:ind w:left="54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rebuchet MS" w:hAnsi="Trebuchet MS" w:cs="Trebuchet MS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jc w:val="right"/>
    </w:pPr>
    <w:rPr>
      <w:b/>
      <w:bCs/>
      <w:iCs/>
      <w:caps/>
      <w:sz w:val="28"/>
      <w:szCs w:val="28"/>
    </w:rPr>
  </w:style>
  <w:style w:type="paragraph" w:styleId="Cuadro">
    <w:name w:val="cuadro"/>
    <w:basedOn w:val="COMPAA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ind w:right="1637" w:hanging="0"/>
      <w:jc w:val="left"/>
    </w:pPr>
    <w:rPr>
      <w:b w:val="false"/>
      <w:bCs w:val="false"/>
      <w:iCs w:val="false"/>
      <w:sz w:val="18"/>
    </w:rPr>
  </w:style>
  <w:style w:type="paragraph" w:styleId="Elaboradopor">
    <w:name w:val="Elaborado por"/>
    <w:basedOn w:val="Normal"/>
    <w:next w:val="Normal"/>
    <w:qFormat/>
    <w:pPr>
      <w:jc w:val="right"/>
    </w:pPr>
    <w:rPr>
      <w:bCs/>
      <w:iCs/>
      <w:sz w:val="28"/>
      <w:szCs w:val="28"/>
    </w:rPr>
  </w:style>
  <w:style w:type="paragraph" w:styleId="EstilocuadroNegrita">
    <w:name w:val="Estilo cuadro + Negrita"/>
    <w:basedOn w:val="Cuadro"/>
    <w:next w:val="Normal"/>
    <w:qFormat/>
    <w:pPr/>
    <w:rPr>
      <w:b/>
      <w:bCs/>
    </w:rPr>
  </w:style>
  <w:style w:type="paragraph" w:styleId="FUNDACIN">
    <w:name w:val="FUNDACIÓN"/>
    <w:basedOn w:val="COMPAA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jc w:val="right"/>
    </w:pPr>
    <w:rPr>
      <w:b/>
      <w:bCs/>
    </w:rPr>
  </w:style>
  <w:style w:type="paragraph" w:styleId="Subsubvieta">
    <w:name w:val="Subsubviñeta"/>
    <w:basedOn w:val="Normal"/>
    <w:next w:val="Normal"/>
    <w:qFormat/>
    <w:pPr>
      <w:numPr>
        <w:ilvl w:val="0"/>
        <w:numId w:val="6"/>
      </w:numPr>
    </w:pPr>
    <w:rPr/>
  </w:style>
  <w:style w:type="paragraph" w:styleId="Nota">
    <w:name w:val="Nota"/>
    <w:basedOn w:val="Normal"/>
    <w:next w:val="Normal"/>
    <w:qFormat/>
    <w:pPr>
      <w:numPr>
        <w:ilvl w:val="0"/>
        <w:numId w:val="0"/>
      </w:num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Sangra">
    <w:name w:val="Sangría"/>
    <w:basedOn w:val="Normal"/>
    <w:next w:val="Normal"/>
    <w:qFormat/>
    <w:pPr>
      <w:numPr>
        <w:ilvl w:val="0"/>
        <w:numId w:val="3"/>
      </w:numPr>
    </w:pPr>
    <w:rPr>
      <w:bCs/>
      <w:iCs/>
    </w:rPr>
  </w:style>
  <w:style w:type="paragraph" w:styleId="Subsangra">
    <w:name w:val="Subsangría"/>
    <w:basedOn w:val="Sangra"/>
    <w:next w:val="Normal"/>
    <w:qFormat/>
    <w:pPr>
      <w:numPr>
        <w:ilvl w:val="0"/>
        <w:numId w:val="7"/>
      </w:numPr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b/>
      <w:bCs/>
      <w:sz w:val="28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Subvietas">
    <w:name w:val="Subviñetas"/>
    <w:basedOn w:val="Vietas"/>
    <w:next w:val="Normal"/>
    <w:qFormat/>
    <w:pPr>
      <w:numPr>
        <w:ilvl w:val="0"/>
        <w:numId w:val="2"/>
      </w:numPr>
    </w:pPr>
    <w:rPr/>
  </w:style>
  <w:style w:type="paragraph" w:styleId="TITULOPORTADA">
    <w:name w:val="TITULO PORTADA"/>
    <w:basedOn w:val="Normal"/>
    <w:next w:val="Normal"/>
    <w:qFormat/>
    <w:pPr>
      <w:jc w:val="right"/>
    </w:pPr>
    <w:rPr>
      <w:b/>
      <w:bCs/>
      <w:caps/>
      <w:sz w:val="32"/>
    </w:rPr>
  </w:style>
  <w:style w:type="paragraph" w:styleId="Elaborqdopor">
    <w:name w:val="Elaborqdo por"/>
    <w:basedOn w:val="COMPAA"/>
    <w:qFormat/>
    <w:pPr/>
    <w:rPr>
      <w:rFonts w:ascii="Times New Roman" w:hAnsi="Times New Roman" w:cs="Times New Roman"/>
      <w:b w:val="false"/>
      <w:bCs w:val="false"/>
      <w:iCs w:val="false"/>
      <w:caps w:val="false"/>
      <w:smallCaps w:val="false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jc w:val="right"/>
    </w:pPr>
    <w:rPr>
      <w:b/>
      <w:bCs/>
      <w: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sz w:val="32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7:00Z</dcterms:created>
  <dc:creator>FMM</dc:creator>
  <dc:description/>
  <dc:language>en-US</dc:language>
  <cp:lastModifiedBy>Nuevo Usuario Perfiln</cp:lastModifiedBy>
  <cp:lastPrinted>2010-06-22T20:14:00Z</cp:lastPrinted>
  <dcterms:modified xsi:type="dcterms:W3CDTF">2013-07-05T07:17:00Z</dcterms:modified>
  <cp:revision>2</cp:revision>
  <dc:subject/>
  <dc:title/>
</cp:coreProperties>
</file>