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 Convocatoria Anual de Ayudas a Proyectos de Acción Social de la Fundación Mutua Madrileñ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MEMORIA EXPLICATIVA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(Rellenar en máximo 10 página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Razón Social de la entidad: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F:                                                             Personalidad Jurídica: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constitución:                                  Fecha declaración Utilidad Pública: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registro: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: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 de contacto:                                                        Correo electrónico: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yecto por parte de la entidad: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 de contacto con la Fundación Mutua Madrileña </w:t>
      </w:r>
      <w:r>
        <w:rPr>
          <w:rFonts w:cs="Arial" w:ascii="Arial" w:hAnsi="Arial"/>
          <w:b/>
          <w:sz w:val="20"/>
          <w:szCs w:val="22"/>
        </w:rPr>
        <w:t xml:space="preserve">(cumplimentar si es diferente a la anterior)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social de la entidad: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ales líneas de actividad: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mbito geográfico en el que se desarrollan las principales actividades de la entidad (país, Comunidades Autónomas, Provincias, etc.)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 la entidad para 2013: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es fuentes de financiación en 201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tallar principales financiadores y volumen de fondos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73"/>
        <w:gridCol w:w="2381"/>
        <w:gridCol w:w="2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ciad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ndos Propi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nantes Privado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nantes Públic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l Proyecto para que el solicitan la ayuda: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a la que opta: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ecedentes del proyecto: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del proyecto: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del proyecto y detalle las actividades: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iarios del proyecto (descripción y criterios de selección):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antificación de Beneficiarios a los que se dirige: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directos: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indirectos: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Es un proyecto nuevo? (elegir Si o No y explicar según se indica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(explicar por qué se considera un proyecto nuevo y en qué características reside la novedad del proyecto):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(explicar desde cuando se viene desarrollando el proyecto y su evolución):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 y localización geográfica del proyecto (lo más detallada posible):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 del proyecto (cuantificación y reparto de responsabilidade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sonal remunerado: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luntarios: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detallado</w:t>
      </w:r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b/>
          <w:sz w:val="20"/>
          <w:szCs w:val="22"/>
        </w:rPr>
        <w:t>12 meses a partir de la resolución de la convocatori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se recomienda desarrollarlo en formato tabla/exc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br/>
        <w:t xml:space="preserve">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upuesto detallado del Proyecto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>Coste total del proyecto:                                                  €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 xml:space="preserve">Financiación solicitada a la Fundación Mutua Madrileña y porcentaje del presupuesto total que supone:                 €  (XX % del total)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1275"/>
        <w:gridCol w:w="1336"/>
      </w:tblGrid>
      <w:tr>
        <w:trPr>
          <w:trHeight w:val="88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 del Concepto/activida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ciación solicitada a la Fundación Mutua Madrile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tros financiad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 los hubiera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</w:tr>
      <w:tr>
        <w:trPr>
          <w:trHeight w:val="5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eur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bre del Financiador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 (en eur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tros financiado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tallar si la financiación que aportarán al proyecto está en trámite de solicitud, solicitada y pendiente de resolución o concedid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6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solicita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la solicitu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lle los sistemas de seguimiento y evaluación del proyecto que se van a emplear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Aporta el proyecto algún aspecto innovador en cuestión de enfoque o ejecución?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ómo se garantizará la continuidad del proyecto en el futuro?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¿Cómo promueve el proyecto la participación de voluntarios de Mutua Madrileña?                </w:t>
      </w: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Pueden los asegurados de Mutua Madrileña involucrarse o participar en el proyecto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ómo?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ra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servaciones: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985" w:footer="87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7920" w:leader="none"/>
        <w:tab w:val="right" w:pos="8504" w:leader="none"/>
      </w:tabs>
      <w:jc w:val="left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right" w:pos="7920" w:leader="none"/>
        <w:tab w:val="right" w:pos="8504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1460</wp:posOffset>
          </wp:positionH>
          <wp:positionV relativeFrom="paragraph">
            <wp:posOffset>-234950</wp:posOffset>
          </wp:positionV>
          <wp:extent cx="2047875" cy="8699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3"/>
        </w:tabs>
        <w:ind w:left="23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3"/>
        </w:tabs>
        <w:ind w:left="28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3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3"/>
        </w:tabs>
        <w:ind w:left="38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3"/>
        </w:tabs>
        <w:ind w:left="43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3"/>
        </w:tabs>
        <w:ind w:left="48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3"/>
        </w:tabs>
        <w:ind w:left="54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rebuchet MS" w:hAnsi="Trebuchet MS" w:cs="Trebuchet MS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jc w:val="right"/>
    </w:pPr>
    <w:rPr>
      <w:b/>
      <w:bCs/>
      <w:iCs/>
      <w:caps/>
      <w:sz w:val="28"/>
      <w:szCs w:val="28"/>
    </w:rPr>
  </w:style>
  <w:style w:type="paragraph" w:styleId="Cuadro">
    <w:name w:val="cuadro"/>
    <w:basedOn w:val="COMPAA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ind w:right="1637" w:hanging="0"/>
      <w:jc w:val="left"/>
    </w:pPr>
    <w:rPr>
      <w:b w:val="false"/>
      <w:bCs w:val="false"/>
      <w:iCs w:val="false"/>
      <w:sz w:val="18"/>
    </w:rPr>
  </w:style>
  <w:style w:type="paragraph" w:styleId="Elaboradopor">
    <w:name w:val="Elaborado por"/>
    <w:basedOn w:val="Normal"/>
    <w:next w:val="Normal"/>
    <w:qFormat/>
    <w:pPr>
      <w:jc w:val="right"/>
    </w:pPr>
    <w:rPr>
      <w:bCs/>
      <w:iCs/>
      <w:sz w:val="28"/>
      <w:szCs w:val="28"/>
    </w:rPr>
  </w:style>
  <w:style w:type="paragraph" w:styleId="EstilocuadroNegrita">
    <w:name w:val="Estilo cuadro + Negrita"/>
    <w:basedOn w:val="Cuadro"/>
    <w:next w:val="Normal"/>
    <w:qFormat/>
    <w:pPr/>
    <w:rPr>
      <w:b/>
      <w:bCs/>
    </w:rPr>
  </w:style>
  <w:style w:type="paragraph" w:styleId="FUNDACIN">
    <w:name w:val="FUNDACIÓN"/>
    <w:basedOn w:val="COMPAA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jc w:val="right"/>
    </w:pPr>
    <w:rPr>
      <w:b/>
      <w:bCs/>
    </w:rPr>
  </w:style>
  <w:style w:type="paragraph" w:styleId="Subsubvieta">
    <w:name w:val="Subsubviñeta"/>
    <w:basedOn w:val="Normal"/>
    <w:next w:val="Normal"/>
    <w:qFormat/>
    <w:pPr>
      <w:numPr>
        <w:ilvl w:val="0"/>
        <w:numId w:val="6"/>
      </w:numPr>
    </w:pPr>
    <w:rPr/>
  </w:style>
  <w:style w:type="paragraph" w:styleId="Nota">
    <w:name w:val="Nota"/>
    <w:basedOn w:val="Normal"/>
    <w:next w:val="Normal"/>
    <w:qFormat/>
    <w:pPr>
      <w:numPr>
        <w:ilvl w:val="0"/>
        <w:numId w:val="0"/>
      </w:num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Sangra">
    <w:name w:val="Sangría"/>
    <w:basedOn w:val="Normal"/>
    <w:next w:val="Normal"/>
    <w:qFormat/>
    <w:pPr>
      <w:numPr>
        <w:ilvl w:val="0"/>
        <w:numId w:val="3"/>
      </w:numPr>
    </w:pPr>
    <w:rPr>
      <w:bCs/>
      <w:iCs/>
    </w:rPr>
  </w:style>
  <w:style w:type="paragraph" w:styleId="Subsangra">
    <w:name w:val="Subsangría"/>
    <w:basedOn w:val="Sangra"/>
    <w:next w:val="Normal"/>
    <w:qFormat/>
    <w:pPr>
      <w:numPr>
        <w:ilvl w:val="0"/>
        <w:numId w:val="7"/>
      </w:numPr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b/>
      <w:bCs/>
      <w:sz w:val="28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Subvietas">
    <w:name w:val="Subviñetas"/>
    <w:basedOn w:val="Vietas"/>
    <w:next w:val="Normal"/>
    <w:qFormat/>
    <w:pPr>
      <w:numPr>
        <w:ilvl w:val="0"/>
        <w:numId w:val="2"/>
      </w:numPr>
    </w:pPr>
    <w:rPr/>
  </w:style>
  <w:style w:type="paragraph" w:styleId="TITULOPORTADA">
    <w:name w:val="TITULO PORTADA"/>
    <w:basedOn w:val="Normal"/>
    <w:next w:val="Normal"/>
    <w:qFormat/>
    <w:pPr>
      <w:jc w:val="right"/>
    </w:pPr>
    <w:rPr>
      <w:b/>
      <w:bCs/>
      <w:caps/>
      <w:sz w:val="32"/>
    </w:rPr>
  </w:style>
  <w:style w:type="paragraph" w:styleId="Elaborqdopor">
    <w:name w:val="Elaborqdo por"/>
    <w:basedOn w:val="COMPAA"/>
    <w:qFormat/>
    <w:pPr/>
    <w:rPr>
      <w:rFonts w:ascii="Times New Roman" w:hAnsi="Times New Roman" w:cs="Times New Roman"/>
      <w:b w:val="false"/>
      <w:bCs w:val="false"/>
      <w:iCs w:val="false"/>
      <w:caps w:val="false"/>
      <w:smallCaps w:val="false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jc w:val="right"/>
    </w:pPr>
    <w:rPr>
      <w:b/>
      <w:bCs/>
      <w: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sz w:val="32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8:00Z</dcterms:created>
  <dc:creator>FMM</dc:creator>
  <dc:description/>
  <dc:language>en-US</dc:language>
  <cp:lastModifiedBy>Nuevo Usuario Perfiln</cp:lastModifiedBy>
  <cp:lastPrinted>2011-09-15T13:42:00Z</cp:lastPrinted>
  <dcterms:modified xsi:type="dcterms:W3CDTF">2013-07-05T07:18:00Z</dcterms:modified>
  <cp:revision>2</cp:revision>
  <dc:subject/>
  <dc:title/>
</cp:coreProperties>
</file>